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Lista dzieci przyjętych do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klasy I A</w:t>
      </w:r>
      <w:r>
        <w:rPr>
          <w:rFonts w:cs="Times New Roman" w:ascii="Times New Roman" w:hAnsi="Times New Roman"/>
          <w:b/>
          <w:sz w:val="32"/>
          <w:szCs w:val="32"/>
        </w:rPr>
        <w:t xml:space="preserve"> na  rok szkolny 2022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Wychowawca : Agata Wolszcza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dowski Dawid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l Filip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zezina Roksan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jak Wiktori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dau Marco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mioło Piotr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rłak Franciszek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borek Len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ziorek Bartosz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łos Nikodem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drashyna Alin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ndziołka Oliwier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rdecka Kalin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ziński Ryszard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usiak Aniel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tak Szymo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wak Hann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muła Ja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kul Klaudi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tępa Paulin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bczyk Len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ec Gerard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Wadowska Ig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lczak Zofi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arczakowska Alicja</w:t>
      </w:r>
    </w:p>
    <w:p>
      <w:pPr>
        <w:pStyle w:val="Normal"/>
        <w:spacing w:lineRule="auto" w:line="360" w:before="0" w:after="0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18:00Z</dcterms:created>
  <dc:creator>Tamara Machnik</dc:creator>
  <dc:description/>
  <cp:keywords/>
  <dc:language>en-US</dc:language>
  <cp:lastModifiedBy>Pedagodzy specjalni</cp:lastModifiedBy>
  <cp:lastPrinted>2022-08-24T14:40:00Z</cp:lastPrinted>
  <dcterms:modified xsi:type="dcterms:W3CDTF">2022-08-24T12:41:00Z</dcterms:modified>
  <cp:revision>7</cp:revision>
  <dc:subject/>
  <dc:title>Przydział sal na zakończenie roku szkolnego  2019/2020</dc:title>
</cp:coreProperties>
</file>