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W związku z przetwarzaniem Pani/Pana danych osobowych/ danych osobowych Pani/Pana dziecka zgodnie z 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0"/>
            <w:szCs w:val="20"/>
            <w:u w:val="single"/>
            <w:lang w:eastAsia="pl-PL"/>
          </w:rPr>
          <w:t>art. 13 ust. 1 i ust. 2</w:t>
        </w:r>
      </w:hyperlink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 xml:space="preserve"> Rozporządzenia Parlamentu Europejskiego i Rady (UE) 2016/679 z dnia 27.04.2016 r. </w:t>
        <w:br/>
        <w:t xml:space="preserve">w sprawie ochrony osób fizycznych w związku z przetwarzaniem danych osobowych i w sprawie swobodnego przepływu takich danych oraz uchylenia dyrektywy 95/46/WE (ogólne rozporządzenie o ochronie danych) (Dz. Urz. UE L z 04.05.2016 r., Nr 119, s. 1), zwanego dalej w skróc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„RODO”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informujemy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DMINISTRATOR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Administratorem Pani/Pana danych osobowych/ danych osobowych Pani/Pana dziecka jest Publiczna Szkoła Podstawowa nr 3 im. Mikołaja Kopernika w Brzesku z siedzibą przy ul. Legionów Piłsudskiego 23, 32-800 Brzesko, tel.: (14) 6631282, e-mail: szkola3brzesko@poczta.onet.pl, reprezentowana przez Dyrektora PSP nr 3 w Brze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Zgodnie z art. 158 ustawy o ochronie danych osobowych został powołany Inspektor Ochrony Danych (IOD)</w:t>
        <w:br/>
        <w:t xml:space="preserve"> i w sytuacjach budzących wątpliwości można się z nim kontaktować drogą elektroniczną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0"/>
            <w:szCs w:val="20"/>
            <w:u w:val="single"/>
            <w:lang w:eastAsia="pl-PL"/>
          </w:rPr>
          <w:t>iod-domagala @poczta.okay.pl</w:t>
        </w:r>
      </w:hyperlink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DSTAWA PRAWNA I CELE PRZETWARZANIA DANYCH OSOB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Podstawa prawna art. 6 ust. 1 lit. a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 xml:space="preserve">Przetwarzanie Pani/Pana danych odbywa się w celu realizacji zadań na podstawie ustawy z dnia 25 października 1991 r. o organizowaniu i prowadzeniu działalności edukacyjnej i kulturalnej (tekst jedn. Dz. U. </w:t>
        <w:br/>
        <w:t xml:space="preserve">z 2017 r. poz.862 ze zm.), gdy przetwarzanie danych jest niezbędne do wypełnienia obowiązków prawnych ciążących na Administratorze albo jest niezbędne do wykonania zadania realizowanego w interesie publicz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DBIORCY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Dane nie będą przekazywane innym podmiotom, z wyjątkiem podmiotów uprawnionych do ich przetwarzania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KRES PRZECHOWYW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Pani/Pana dane osobowe/ dane osobowe Pani/Pana dziecka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Po spełnieniu celu, dla którego Pani/Pana dane zostały zebrane, mogą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 w:eastAsia="pl-PL"/>
        </w:rPr>
        <w:t xml:space="preserve"> by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 xml:space="preserve">ć one przechowywane jedynie </w:t>
        <w:br/>
        <w:t>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931" w:leader="none"/>
          <w:tab w:val="left" w:pos="907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pt-PT"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Na zasadach określonych przepisami RODO, posiada Pani/Pan prawo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pt-PT" w:eastAsia="pl-PL"/>
        </w:rPr>
        <w:t>dost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pt-PT" w:eastAsia="pl-PL"/>
        </w:rPr>
        <w:t>pu do tr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przenosze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wniesienia sprzeciwu wobec przetwarzania Pani/Pan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AWO DO COFNIĘCIA ZGOD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Jeżeli przetwarzanie danych osobowych odbywa się na podstawie zgody, ma Pan/Pani prawo do cofnięcia zgod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AWO WNIESIENIA SKARGI DO ORGANU NADZORCZ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>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6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NFORMACJA O WYMOGU/ DOBROWOLNOŚCI PODANIA DANYCH ORAZ KONSEKWENCJACH NIEPODANIA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pl-PL"/>
        </w:rPr>
        <w:t xml:space="preserve">Podanie przez Panią/Pana danych osobowych/ danych osobowych Pani/Pana dziecka stanowi warunek udziału </w:t>
        <w:br/>
        <w:t>w</w:t>
      </w:r>
      <w:r>
        <w:rPr>
          <w:rFonts w:eastAsia="Times New Roman" w:cs="Times New Roman" w:ascii="Times New Roman" w:hAnsi="Times New Roman"/>
          <w:b w:val="false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XXII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Powiatowym Konkursie Recytatorskim „Perły Regionu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UTOMATYZOWANE PODEJMOWANIE DECYZJI I PROFILOWAN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931" w:leader="none"/>
          <w:tab w:val="left" w:pos="9072" w:leader="none"/>
        </w:tabs>
        <w:suppressAutoHyphens w:val="true"/>
        <w:spacing w:lineRule="auto" w:line="276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0"/>
          <w:szCs w:val="20"/>
          <w:lang w:eastAsia="pl-PL" w:bidi="hi-IN"/>
        </w:rPr>
        <w:t xml:space="preserve">Pani/Pana dane osobowe/ </w:t>
      </w:r>
      <w:r>
        <w:rPr>
          <w:rFonts w:eastAsia="SimSun;宋体" w:cs="Mangal" w:ascii="Times New Roman" w:hAnsi="Times New Roman"/>
          <w:b w:val="false"/>
          <w:kern w:val="2"/>
          <w:sz w:val="20"/>
          <w:szCs w:val="20"/>
          <w:lang w:eastAsia="zh-CN" w:bidi="hi-IN"/>
        </w:rPr>
        <w:t>dane osobowe Pani/Pana dziecka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0"/>
          <w:szCs w:val="20"/>
          <w:lang w:eastAsia="pl-PL" w:bidi="hi-IN"/>
        </w:rPr>
        <w:t xml:space="preserve"> nie będą przetwarzane w  sposób zautomatyzowany</w:t>
        <w:br/>
        <w:t xml:space="preserve"> i nie będą profilow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931" w:leader="none"/>
          <w:tab w:val="left" w:pos="9072" w:leader="none"/>
        </w:tabs>
        <w:suppressAutoHyphens w:val="true"/>
        <w:spacing w:lineRule="auto" w:line="276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931" w:leader="none"/>
          <w:tab w:val="left" w:pos="9072" w:leader="none"/>
        </w:tabs>
        <w:suppressAutoHyphens w:val="true"/>
        <w:spacing w:lineRule="auto" w:line="276" w:before="0" w:after="0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0"/>
          <w:szCs w:val="20"/>
          <w:lang w:eastAsia="zh-CN" w:bidi="hi-IN"/>
        </w:rPr>
        <w:t>..........……...…..................................................                  ...……..…………………….…..............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 w:val="false"/>
          <w:b w:val="false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i/>
          <w:color w:val="000000"/>
          <w:kern w:val="2"/>
          <w:sz w:val="20"/>
          <w:szCs w:val="20"/>
          <w:lang w:eastAsia="zh-CN" w:bidi="hi-IN"/>
        </w:rPr>
        <w:t>Miejscowość, data                                                                      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sz w:val="15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Helvetica" w:hAnsi="Helvetica" w:eastAsia="Calibri" w:cs="Helvetica"/>
      <w:b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6"/>
    </w:rPr>
  </w:style>
  <w:style w:type="character" w:styleId="WW8Num2z2">
    <w:name w:val="WW8Num2z2"/>
    <w:qFormat/>
    <w:rPr>
      <w:b w:val="false"/>
      <w:sz w:val="15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-domagala@poczta.oka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2:38:00Z</dcterms:created>
  <dc:creator>Dorocia</dc:creator>
  <dc:description/>
  <dc:language>en-US</dc:language>
  <cp:lastModifiedBy>Dorocia</cp:lastModifiedBy>
  <dcterms:modified xsi:type="dcterms:W3CDTF">2025-09-25T22:38:00Z</dcterms:modified>
  <cp:revision>2</cp:revision>
  <dc:subject/>
  <dc:title/>
</cp:coreProperties>
</file>